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GARANTÍA DE UNA IGUALDAD SUSTANTIVA</w:t>
      </w:r>
      <w:r>
        <w:rPr>
          <w:rFonts w:cs="Arial" w:ascii="Arial" w:hAnsi="Arial"/>
          <w:b/>
          <w:bCs/>
        </w:rPr>
        <w:br/>
      </w:r>
      <w:r>
        <w:rPr>
          <w:rStyle w:val="StrongEmphasis"/>
          <w:rFonts w:cs="Arial" w:ascii="Arial" w:hAnsi="Arial"/>
        </w:rPr>
        <w:t>Por Francisco Scarfó</w:t>
      </w:r>
      <w:r>
        <w:rPr>
          <w:rFonts w:cs="Arial" w:ascii="Arial" w:hAnsi="Arial"/>
        </w:rPr>
        <w:br/>
        <w:t>Lic. En Ciencias de la Educación de la U.N.L.P. Integrante del Grupo de Estudio sobre Educación en Cárceles</w:t>
        <w:br/>
        <w:t>Publicado en el Informe 2007. EL SISTEMA DE LA CRUELDAD III UN DIAGNOSTICO DEL ENCIERRO del Comité contra la Tortura de la Comisión Provincial por la Memoria</w:t>
        <w:br/>
        <w:br/>
        <w:t>La educación pública en cárceles se entiende como el deber del Estado de respetar, proteger, garantizar, promover y facilitar el acceso y el disfrute con calidad de la educación básica y media, en función de ser componentes del derecho a la educación, plasmado en los distintos instrumentos internacionales de DD.HH. y recientemente manifestado en la ley Nacional de Educación- 26.206, en su Capitulo XII Educación en Contextos de Privación de Libertad (artículos 55 al 59).</w:t>
        <w:br/>
        <w:t>Esto impele a que la educación pública en las cárceles deba ser entendida como el ejercicio de un derecho humano que apunte no al tratamiento penitenciario, sino al desarrollo integral de la persona, a mejorar su calidad de vida, a formarse profesionalmente, acceder y disfrutar de la cultura. En resumen, en la posibilidad de realizar trayectorias educativas que permitan construir un proyecto de vida. En los últimos años hay una tendencia favorable a concretar esta situación.</w:t>
        <w:br/>
        <w:t>Se puede observar como auspiciosa la presencia de escuelas públicas primarias de adultos en la gran mayoría de las unidades, la extensión de escuelas medias, la diversificación y ampliación de los turnos de oferta educativa, la ampliación de espacios, la incorporación del dictado de clases por parte de docentes de nivel educativo público oficial. Otro aspecto a resaltar es que la educación en la provincia de Buenos Aires es gestionada por el ministerio público de educación, recomendación que está contenida en toda la normativa internacional referida a la ejecución de la pena, en especial en las Reglas Mínimas para el Tratamiento de los Reclusos de Naciones Unidas.</w:t>
        <w:br/>
        <w:t>Pero, amén de estos necesarios avances, aún perduran varias dificultades.</w:t>
        <w:br/>
        <w:t>Una de ellas es que muchos funcionarios del Estado conciben a la educación como la ocupación provechosa del tiempo libre y como herramienta de reinserción social, limitando así las posibilidades reales del ejercicio de ese derecho.</w:t>
        <w:br/>
        <w:t>En este marco se corre el riesgo de concebir a la educación como un dispositivo del sistema carcelario, un privilegio o un bien de intercambio, desvaneciendo concatenadamente la idea de derecho, de sujeto y por ende de dignidad, característica esencial que define a la persona. Esta situación a su vez conlleva implícita una práctica paternalista.</w:t>
        <w:br/>
        <w:t>Las cuestiones de seguridad -instrumentadas a veces de manera abusiva y sin justificación legal- suelen ser una limitación a la práctica de éste y otros derechos.</w:t>
        <w:br/>
        <w:t>Las consecuencias pueden ser una reducción en el acceso masivo a la educación y una limitación que afecta a grupos de presos en situación de alta vulnerabilidad tales como los sancionados, los de orientación sexual diversa, los que sufren alguna discapacidad física y mental, los que están enfermos, los que se encuentran bajo tratamiento por drogadependencia. No hay que olvidar el colectivo de las mujeres: la estadística indica que, a nivel mundial, el 56 % de la población en edad escolar aún vive en países que no han logrado la paridad de genero en la educación primaria y en el caso de</w:t>
        <w:br/>
        <w:t>la educación secundaria, se eleva al 87 %.</w:t>
        <w:br/>
        <w:t>El trabajo en la cárcel tiene más adeptos que la educación. Con el trabajo se obtienen una serie de beneficios como el salario, que tanto en el contexto general de encierro como en el contexto económico-social de nuestro país permite sobrevivir.Ante la posibilidad de tomar clases o trabajar, muchas veces se impone la opción de trabajar a causa de los beneficios inmediatos que esa alternativa genera para la vida en la cárcel. Una manera de evitar esta situación es que tanto por trabajar como por estudiar se obtengan similares beneficios.</w:t>
        <w:br/>
        <w:t>El Estado debe garantizar el derecho a la educación con su sistema educativo formal. Así lo hace fuera de la cárcel, así lo debe hacer dentro de ella.</w:t>
        <w:br/>
        <w:t>La ausencia del Estado presenta una nueva dificultad. Las O.N.Gs hacen muy bien su trabajo de complemento con la educación formal, pero esta intervención no suplanta el deber del Estado. Lo que hay que evitar es que el Estado se desentienda de fortalecer la educación. Mientras el trabajo de las O.N.Gs es temporal, es deber del Estado garantizar una educación permanente y de acceso ilimitado.</w:t>
        <w:br/>
        <w:br/>
        <w:t>Las necesidades</w:t>
        <w:br/>
        <w:t>Es indispensable fortalecer la educación formal (primaria, secundaria, terciaria y universitaria) ya que es la que otorga certificación y por ende,mejora las posibilidades y oportunidades presentes y futuras de los detenidos, haciendo de la igualdad declarativa o formal, una igualdad sustancial.</w:t>
        <w:br/>
        <w:t>Para ello, es necesario seguir atendiendo y superando las necesidades más comunes en el disfrute del derecho a la educación de las personas privadas de la libertad. Entre ellas se destacan:</w:t>
        <w:br/>
        <w:t>Las administrativas: la necesidad de reever los traslados compulsivos sin cuidado en la continuación de las trayectorias educativas, los procedimientos internos de acceso a la escuela y la documentación solicitada para el ingreso a distintos niveles educativos.</w:t>
        <w:br/>
        <w:t>La aplicación de los criterios de seguridad interna: la necesidad de articular una convivencia reglada entre el Servicio Penitenciario y la escuela, que supere las situaciones tensas en lo cotidiano, ya sea por la utilización del espacio como por la organización de los tiempos.</w:t>
        <w:br/>
        <w:t>Las económicas: la necesidad de una provisión sostenida de recursos financieros, de materiales didácticos y tecnológicos. También es necesario conocer el presupuesto destinado a la educación en cárceles.</w:t>
        <w:br/>
        <w:t>La infraestructura: la necesidad de observar el estado general de los edificios destinados a la educación, su diseño, utilización y mantenimiento. Los espacios de la escuela suelen estar compartidos, otras veces limitados en tamaño, lo que ocasiona el no acceso de manera cotidiana de muchas personas detenidas.</w:t>
        <w:br/>
        <w:t>La superposición de ofertas educativas: en muchas unidades conviven un programa de alfabetización -de carácter temporal- con la educación básica formal –de carácter progresivo-; esto suele desconcertar a los alumnos</w:t>
        <w:br/>
        <w:t>Los programas de alfabetización refuerzan la educación básica. No son opciones que se descartan, sino sistemas que se refuerzan. La educación formal es el componente sustantivo del derecho a la educación.</w:t>
        <w:br/>
        <w:t>La formación profesional: la necesidad que la oferta de formación profesional tenga una real y sustantiva articulación con las exigencias post-carcelarias Una necesaria sistematicidad en la elaboración de documentos específicos de asistencia técnica- pedagógica, basados en la investigación, dirigidos a los trabajadores de la educación, por parte de las agencias estatales responsables de la educación pública en las cárceles.</w:t>
        <w:br/>
        <w:t>Una necesaria formación docente específica en DD.HH. para todos los niveles educativos, implementada de manera sistemática por el Estado, vinculada al contexto de la privación de la libertad.</w:t>
        <w:br/>
        <w:t>La necesidad de fortalecer los mecanismos de designación del personal docente en la educación formal en las cárceles, acercándolo a la legalidad establecida por la educación oficial y común, que potencie una educación en las cárceles más pública y democrática. Estas características coadyuvarán a lograr una cárcel abierta que genere un espacio de comunicación con el afuera.</w:t>
        <w:br/>
        <w:t>La necesidad de fortalecimiento y ampliación de la educación terciaria universitaria y no universitaria. Se aprecian acciones de extensión por parte de las universidades, pero aún no se evidencia, a partir de los convenios acordados, un crecimiento de la oferta de carreras, de la matricula y de un programa real y concreto que manifieste que la cárcel es un espacio social concreto en su agenda pública.</w:t>
        <w:br/>
        <w:t xml:space="preserve">Ante la situación actual de las cárceles, nuestro país se encuentra observado por la comunidad internacional. La acción educativa está indisolublemente ligada a tal estado de cosas. La cotidianeidad que la rodea no es la más favorable, pero no se trata de situaciones imposibles de modificar si confluyen la decisión política, educativa y penal. En todo momento debe tenerse en claro que se trata de un derecho humano y no de una acción terapéutica o de tratamiento penitenci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32:00Z</dcterms:created>
  <dc:creator>Gaby</dc:creator>
  <dc:description/>
  <cp:keywords/>
  <dc:language>en-US</dc:language>
  <cp:lastModifiedBy>Gaby</cp:lastModifiedBy>
  <dcterms:modified xsi:type="dcterms:W3CDTF">2010-05-28T01:49:00Z</dcterms:modified>
  <cp:revision>1</cp:revision>
  <dc:subject/>
  <dc:title>GARANTÍA DE UNA IGUALDAD SUSTANTIVA</dc:title>
</cp:coreProperties>
</file>